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Глагол. Общее понятие. Разработка урока для 4 класса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Методические рекомендации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br/>
        <w:t xml:space="preserve">Тема урока русского языка «Глагол как часть речи». Тип урока – открытие новых знаний. 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 xml:space="preserve">Урок построен как путешествие в страну Глаголов. 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На уроке предусмотрены разные формы работы – как  индивидуальная, так и групповая.</w:t>
        <w:br/>
        <w:t xml:space="preserve">Компьютерная презентация используется  в течение всего урока:  от организационного момента до записи домашнего задания. 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Конспект урока , раздаточный материал прилагаются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 xml:space="preserve">ТЕМА УРОКА:  </w:t>
      </w:r>
      <w:r>
        <w:rPr>
          <w:rStyle w:val="Emphasis"/>
          <w:b/>
          <w:bCs/>
          <w:color w:val="555555"/>
        </w:rPr>
        <w:t>ГЛАГОЛ. (Общее понятие)</w:t>
      </w:r>
    </w:p>
    <w:p>
      <w:pPr>
        <w:pStyle w:val="Normal"/>
        <w:spacing w:lineRule="auto" w:line="360"/>
        <w:rPr>
          <w:color w:val="555555"/>
        </w:rPr>
      </w:pPr>
      <w:r>
        <w:rPr>
          <w:rStyle w:val="Emphasis"/>
          <w:b/>
          <w:bCs/>
          <w:color w:val="555555"/>
        </w:rPr>
        <w:t>ЦЕЛЬ: ознакомление учащихся  с частью речи глаголом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lineRule="auto" w:line="360"/>
        <w:rPr/>
      </w:pPr>
      <w:r>
        <w:rPr>
          <w:rStyle w:val="Emphasis"/>
          <w:b/>
          <w:bCs/>
          <w:color w:val="555555"/>
        </w:rPr>
        <w:t>Задачи:</w:t>
      </w:r>
      <w:r>
        <w:rPr>
          <w:color w:val="555555"/>
        </w:rPr>
        <w:br/>
      </w:r>
      <w:r>
        <w:rPr>
          <w:rStyle w:val="Emphasis"/>
          <w:b/>
          <w:bCs/>
          <w:color w:val="555555"/>
        </w:rPr>
        <w:t xml:space="preserve">1.образовательные: </w:t>
      </w:r>
      <w:r>
        <w:rPr>
          <w:color w:val="555555"/>
        </w:rPr>
        <w:t> повторить знания о правописании изученных орфограмм, вывести алгоритм нахождения глагола среди других частей речи, учить находить глаголы в тексте и задавать к ним вопросы;</w:t>
        <w:br/>
      </w:r>
      <w:r>
        <w:rPr>
          <w:rStyle w:val="Emphasis"/>
          <w:b/>
          <w:bCs/>
          <w:color w:val="555555"/>
        </w:rPr>
        <w:t xml:space="preserve">2.развивающие:  </w:t>
      </w:r>
      <w:r>
        <w:rPr>
          <w:color w:val="555555"/>
        </w:rPr>
        <w:t>развивать  зрительную память, устную и письменную речь.</w:t>
        <w:br/>
      </w:r>
      <w:r>
        <w:rPr>
          <w:rStyle w:val="Emphasis"/>
          <w:b/>
          <w:bCs/>
          <w:color w:val="555555"/>
        </w:rPr>
        <w:t>3.воспитательные</w:t>
      </w:r>
      <w:r>
        <w:rPr>
          <w:color w:val="555555"/>
        </w:rPr>
        <w:t>:  формировать потребность писать грамотно, воспитывать учебную активность, навыки самоконтроля и самооценки, учить ставить цель своей деятельности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pacing w:lineRule="auto" w:line="360"/>
        <w:rPr/>
      </w:pPr>
      <w:r>
        <w:rPr>
          <w:color w:val="555555"/>
        </w:rPr>
        <w:t>ТИП УРОКА:  «Открытие новых знаний»</w:t>
        <w:br/>
        <w:t>ОБОРУДОВАНИЕ:</w:t>
        <w:br/>
      </w:r>
      <w:r>
        <w:rPr>
          <w:color w:val="555555"/>
          <w:u w:val="single"/>
        </w:rPr>
        <w:t>для учителя</w:t>
      </w:r>
      <w:r>
        <w:rPr>
          <w:color w:val="555555"/>
        </w:rPr>
        <w:t xml:space="preserve">: мультипроектор, программа Power Point, колонки, тесты для каждого ученика, карточки для работы , карточки-символы настроения для каждого ученика ; </w:t>
        <w:br/>
      </w:r>
      <w:r>
        <w:rPr>
          <w:color w:val="555555"/>
          <w:u w:val="single"/>
        </w:rPr>
        <w:t>для учащихся</w:t>
      </w:r>
      <w:r>
        <w:rPr>
          <w:color w:val="555555"/>
        </w:rPr>
        <w:t>:   тетрадь, простой карандаш , линейка, ручка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ХОД УРОКА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6666"/>
      </w:tblGrid>
      <w:tr>
        <w:trPr>
          <w:trHeight w:val="7545" w:hRule="atLeast"/>
        </w:trPr>
        <w:tc>
          <w:tcPr>
            <w:tcW w:w="27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br/>
              <w:t xml:space="preserve">1.ОРГАНИЗАЦИОННЫЙ </w:t>
              <w:br/>
              <w:t>МОМЕНТ</w:t>
              <w:br/>
              <w:t>Слайд 1</w:t>
              <w:br/>
              <w:t xml:space="preserve">Слайд 2 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Слайд 3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Слайд 4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  <w:r>
              <w:rPr>
                <w:color w:val="555555"/>
              </w:rPr>
              <w:t>Слайд 5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  <w:r>
              <w:rPr>
                <w:color w:val="555555"/>
              </w:rPr>
              <w:t>Минутка чистописания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  <w:r>
              <w:rPr>
                <w:color w:val="555555"/>
              </w:rPr>
              <w:t>Слайд 6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555555"/>
              </w:rPr>
              <w:t xml:space="preserve">Повторение 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Слайд 7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  <w:r>
              <w:rPr>
                <w:color w:val="555555"/>
              </w:rPr>
              <w:t>Слайд 8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  <w:r>
              <w:rPr>
                <w:color w:val="555555"/>
              </w:rPr>
              <w:t>Слайд 9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  <w:r>
              <w:rPr>
                <w:color w:val="555555"/>
              </w:rPr>
              <w:t>Слайд 10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  <w:r>
              <w:rPr>
                <w:color w:val="555555"/>
              </w:rPr>
              <w:t>Слайд 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555555"/>
              </w:rPr>
              <w:t> </w:t>
            </w:r>
            <w:r>
              <w:rPr>
                <w:color w:val="555555"/>
              </w:rPr>
              <w:t>Слайд 12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Слайд 13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Слайд 14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Слайд 15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Слайд 16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Слайд 17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Слайд 18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Слайд 19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Слайд 20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Постановка проблемы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Решение проблемы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Слайд 21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Слайд 22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Слайд 23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Слайд 24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Слайд 25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 xml:space="preserve"> </w:t>
            </w:r>
            <w:r>
              <w:rPr>
                <w:color w:val="555555"/>
              </w:rPr>
              <w:t>Слайд 26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Звук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 xml:space="preserve"> </w:t>
            </w:r>
            <w:r>
              <w:rPr>
                <w:color w:val="555555"/>
              </w:rPr>
              <w:t>Физминутка Театральный экспромт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 xml:space="preserve"> </w:t>
            </w:r>
            <w:r>
              <w:rPr>
                <w:color w:val="555555"/>
              </w:rPr>
              <w:t>Слайд  27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Звук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  <w:r>
              <w:rPr>
                <w:color w:val="555555"/>
              </w:rPr>
              <w:t>Карточки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555555"/>
              </w:rPr>
              <w:t> </w:t>
            </w:r>
            <w:r>
              <w:rPr>
                <w:color w:val="555555"/>
              </w:rPr>
              <w:t>Слайд 28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Тест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Итог урока.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Рефлексия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Слайд 29 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Домашнее задание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Слайд 30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6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color w:val="555555"/>
              </w:rPr>
              <w:t>-Здравствуйте, уважаемые гости и дорогие ребята! Я приветствую вас на уроке русского языка.</w:t>
            </w:r>
            <w:r>
              <w:rPr/>
              <w:t xml:space="preserve"> Мы как всегда рады видеть друг друга и готовы к совместной творческой работе. Перед вами на столах лежат цветные полоски: красная, желтая, синяя, зеленая, черная. Посмотрите на них внимательно и выберите ту из них, которой соответствует ваше эмоциональное настроение именно сейчас. Спасибо!"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 xml:space="preserve"> </w:t>
            </w:r>
            <w:r>
              <w:rPr>
                <w:color w:val="555555"/>
              </w:rPr>
              <w:br/>
              <w:t>-Я рада, что у большинства ребят нашего класса веселое настроение.</w:t>
              <w:br/>
              <w:t>- Сегодня у нас необычный урок. Это урок-путешествие, где нас ждут приключения.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КТО ЗА ПРИКЛЮЧЕНИЯ?</w:t>
              <w:br/>
              <w:t>ВСЕ БЕЗ ИСКЛЮЧЕНИЯ!</w:t>
              <w:br/>
              <w:t>ДАВАЙТЕ ПОДНИМИМ ПАРУС –</w:t>
              <w:br/>
              <w:t>И СРАЗУ В ОКЕАН.</w:t>
              <w:br/>
              <w:t>ВЕДЬ И ДЛЯ НАС ОСТАЛОСЬ ЕЩЕ НЕ МАЛО  СТРАН</w:t>
              <w:br/>
              <w:t>ПОКА ЧТО НЕОТКРЫТЫХ ИЛИ ДАВНО ЗАБЫТЫХ.</w:t>
              <w:br/>
              <w:t>ДОРОГ В МОРЯХ НЕМАЛО-</w:t>
              <w:br/>
              <w:t>СМЕЛЕЕ У ШТУРВАЛА.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- А кто нам помогает бороздить Океан Знаний и открывать новые знания по русскому языку? ( Афанасий)</w:t>
              <w:br/>
              <w:t>Афанасий сейчас  в гостях у своего нового знакомого и хочет вас с ним познакомить. Путь в страну нового друга  Афанасия лежит через Океан Знаний.</w:t>
              <w:br/>
              <w:t>- Скажите, что нужно взять с собой, отправляясь  в путешествие?( карту)</w:t>
              <w:br/>
              <w:t>-Вот она. Но на ней не хватает одной части. Пираты захватили ее, чтобы самим добраться до новых земель. Как быть? ( нужно восстановить карту) Что нам  в этом поможет?  ( наши знания)</w:t>
              <w:br/>
              <w:t>- От каждого из вас зависит успех общего дела. Будьте активны, работайте дружно и мы достигнем цели. Какую цель поставим на первом этапе урока?</w:t>
              <w:br/>
              <w:t>( восстановить  карту)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>
          <w:trHeight w:val="6570" w:hRule="atLeast"/>
        </w:trPr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6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-Часть карты  у пиратов.  Как ее заполучить?  (  Вызвать на интеллектуальный бой)</w:t>
              <w:br/>
              <w:t>- Правильно, победить пиратов, хозяйничающих в Океане Знаний можно только своими знаниями.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Для начала Сравните информацию в верхних клетках  и в нижних, найдите в ней логическую связь. Это даст возможность заполнить пустую клетку.</w:t>
            </w:r>
          </w:p>
          <w:tbl>
            <w:tblPr>
              <w:tblW w:w="6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2213"/>
              <w:gridCol w:w="2207"/>
            </w:tblGrid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упала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крупная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капля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?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п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555555"/>
                    </w:rPr>
                  </w:pPr>
                  <w:r>
                    <w:rPr>
                      <w:color w:val="555555"/>
                    </w:rPr>
                    <w:t>с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(капля-сущ, крупная-прил.,упала-глпгол, значит, вместо знака вопроса должна быть буква Г)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Чистописание: Напишите букву Г.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br/>
              <w:t>Афанасий прислал нам записку с описанием маршрута. Вот она. Прочитайте, постарайтесь запомнить ориентиры. Цель- грамотно записать все слова-ориентиры, определить склонение существительных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ГОРА(1 скл.)-ГОРЫ ( безударная гласная в корне, проверяемая ударением) слайд 8</w:t>
              <w:br/>
              <w:t>ЛЕВ(2 скл)-ЛЬВЫ ( парная согласная на конце слова) слайд 9</w:t>
              <w:br/>
              <w:t>АЛЛЕЯ(1 скл.) ( удвоенная согласная) слайд 10</w:t>
              <w:br/>
              <w:t>ГОЛУБЬ(2 скл.)-ГОЛУБИ ( парная согласная и мягкий знак –показатель мягкости) слайд 11</w:t>
              <w:br/>
              <w:t>ОБЛАКО(2 скл) ( безударная гласная, непроверяемая ударением, словарное слово, написание которого надо запомнить) слайд 12</w:t>
              <w:br/>
              <w:t>ЛЕСТНИЦА(1 скл.) ( непроизносимая согласная, написание которой надо запомнить) слайд 13</w:t>
              <w:br/>
              <w:t>- Если вы верно написали все слова, то поставьте на полях себе плюс.</w:t>
              <w:br/>
              <w:t>- Вы  справились с первым заданием и доказали свое право на обладание недостающей части карты.</w:t>
              <w:br/>
              <w:t xml:space="preserve">- Карта восстановлена. 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Мы отправляемся в страну Глаголов.  Как отличить глагол от других частей речи? .(по значению, по вопросу)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555555"/>
              </w:rPr>
              <w:t>- Какую цель мы перед собой поставили? ( научиться определять глаголы среди других частей речи ..</w:t>
              <w:br/>
              <w:t>- Мы благополучно добрались до Страны Глаголов, где нас встречают Афанасий и Дядюшка Глагол.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ебята давайте назовем, что Дядюшка Глагол  может делать одновременно ( читает, рисует, катается, бегает, несет, играет)</w:t>
              <w:br/>
              <w:t>(Слайд 17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 называется эта часть речи? (Глагол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дним из значений слова “глагол” в древнерусском языке было “слово”, “речь вообще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менно в этом смысле употребил его А.С. Пушкин в стихотворении “Пророк”: “Глаголом жги сердца людей”. Глагол — это важнейшая часть речи в русском языке. Уже в самом названии подчеркивается его особая значимость. Глагол как часть речи обозначает “процесс”. С помощью глагола мы узнаем, как все в этом мире двигается, говорит, меняет краски, как звучит, как чувствует себя.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555555"/>
              </w:rPr>
              <w:t> </w:t>
            </w:r>
            <w:r>
              <w:rPr>
                <w:color w:val="555555"/>
              </w:rPr>
              <w:t>Итак, ГЛАГОЛЫ: (Слайд 19)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 xml:space="preserve">обозначают…. 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 xml:space="preserve">отвечают на вопросы… 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в предложении являются…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-Чтобы отличить глагол среди других частей речи, какой алгоритм нужно  вывести? (Слайд 21, 22)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 xml:space="preserve">Ставить вопрос 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 xml:space="preserve">Вдумываться в значение 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Проверим!  Упражнение «Графики»(Слайд 23) Начертим.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Вытирать,  красивый,  зашивать,  самосвал,  носить, повредить,  весйлый,  обжечь, флажок, смеяться.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-Сравним! (На доске готовый график)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 xml:space="preserve"> </w:t>
            </w:r>
            <w:r>
              <w:rPr>
                <w:color w:val="555555"/>
              </w:rPr>
              <w:t>- Если все верно, то поставьте на полях плюс.</w:t>
              <w:br/>
              <w:br/>
              <w:t>- Все жители  страны Глаголов находятся в постоянном движении. Вот вам новое задание.»Оживите картину» (Слайд 25) Подберите к каждому существительному  как можно больше глаголов.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Поставьте на полях плю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555555"/>
              </w:rPr>
              <w:t xml:space="preserve">_Почему именно глаголы «оживили» картину (обозначают действия) </w:t>
              <w:br/>
              <w:t xml:space="preserve">- Как называется приём «оживления» неживого? (олицетворение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555555"/>
              </w:rPr>
              <w:t>-Продолжаем  наше путешествие по стране глагол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555555"/>
              </w:rPr>
              <w:t>Глаголы оживляют всё, «к чему он приложены» Так сказал великий  русский лингвист А.М. Пешковский. Попробуем «оживить» свои чувства.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 xml:space="preserve">Послушайте «Вальс снежных хлопьев» из балета П. И.Чайковского «Щелкунчик» 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и постарайтесь передать свое эмоциональное состояние, употребив глаголы. Глаголы запишите в тетради.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Наслаждаюсь, радуюсь, улыбаюсь, слушаю, удивляюсь и т.п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555555"/>
              </w:rPr>
              <w:t>Если вы подобрали 4  более глаголов, то поставьте на полях «+»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 xml:space="preserve"> </w:t>
            </w:r>
            <w:r>
              <w:rPr>
                <w:color w:val="555555"/>
              </w:rPr>
              <w:t>Физминутка  В стране Глаголов есть удивительные места, где можно просто отдохну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555555"/>
              </w:rPr>
              <w:t xml:space="preserve"> </w:t>
            </w:r>
            <w:r>
              <w:rPr>
                <w:color w:val="555555"/>
              </w:rPr>
              <w:t>Физминутку  мы проведём в форме театрального экспром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555555"/>
              </w:rPr>
              <w:t>Вы будете действующими лицами в нашем представлении, должны показывать действия, о которых я буду говорить. (Слышны голоса птиц,)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- Утро. В лесу солнечно. Поют птицы. Дует лёгкий ветеро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555555"/>
              </w:rPr>
              <w:t xml:space="preserve"> </w:t>
            </w:r>
            <w:r>
              <w:rPr>
                <w:color w:val="555555"/>
              </w:rPr>
              <w:t>Вот выскочили на поляну два зайчика, прыгают, гоняются друг за другом, ушами машут, хвостиками виляют. Видят ёлочка растёт. Да такая пушистая! Обрадовались зайчики, заулыбались. Подбежали к ней, начали вокруг ёлочки хороводы водить. Всем сегодня весело и радостно!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br/>
              <w:t>-На путеводных листах у вас напечатан текст.(Приложение 1) Прочитайте предложения из сказки. Вспомните её название. Автора.</w:t>
              <w:br/>
              <w:t>К этому тексту два задания.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1. Простое. Списать.  Найти и подчеркнуть в тексте глаголы.</w:t>
              <w:br/>
              <w:t>2. Усложненное. Списать.  Вставить пропущенные орфограммы. Найти и подчеркнуть глаголы... (Проверяю, у кого нет ошибок , поставьте на полях плюс)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 xml:space="preserve">-Давайте поблагодарим Дядюшку Глагола за помощь в открытии новых знаний. Нам пора собираться в обратный путь. 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На путеводных листах отметьте результаты нашего путешествия. Тест «Что я знаю о глаголах» (Приложение2)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 xml:space="preserve">Проверка (ответы на доске) 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У кого нет ошибок, поставьте на полях плюс.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- С каким настроением вы пришли  к концу урока? Выберите цветную полоск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555555"/>
              </w:rPr>
              <w:br/>
              <w:t>Как оцениваете свою деятельность?</w:t>
              <w:br/>
              <w:t>-Как оцениваете деятельность своего одноклассника?</w:t>
              <w:br/>
              <w:t>Кто заработал пять плюсиков?  Шесть? (Оценки)</w:t>
              <w:br/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Напишите свои впечатления от путешествия в страну Глаголов.</w:t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</w:r>
          </w:p>
          <w:p>
            <w:pPr>
              <w:pStyle w:val="Normal"/>
              <w:spacing w:lineRule="auto" w:line="360"/>
              <w:rPr>
                <w:color w:val="555555"/>
              </w:rPr>
            </w:pPr>
            <w:r>
              <w:rPr>
                <w:color w:val="555555"/>
              </w:rPr>
              <w:t>-Спасибо за урок!</w:t>
            </w:r>
          </w:p>
        </w:tc>
      </w:tr>
    </w:tbl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 xml:space="preserve">                                                                                                       </w:t>
      </w:r>
      <w:r>
        <w:rPr>
          <w:color w:val="555555"/>
        </w:rPr>
        <w:t>Приложение 1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Карточка № 1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 xml:space="preserve"> </w:t>
      </w:r>
      <w:r>
        <w:rPr>
          <w:color w:val="555555"/>
        </w:rPr>
        <w:t>Спиши. Подчеркни глаголы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Стены дворца Снежной королевы замели метели. Окна и двери пробили свирепые ветры. Громадные залы освещало северное сияние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Карточка № 2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 xml:space="preserve"> </w:t>
      </w:r>
      <w:r>
        <w:rPr>
          <w:color w:val="555555"/>
        </w:rPr>
        <w:t>Спиши. Вставь пропущенные орфограммы.  Подчеркни глаголы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Стены дв…рца  Снежн..   кор…левы замели метели. Окна и двери пробили свирепые ветры. Громадные залы освещ…ло  сев…рное сияние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 xml:space="preserve">                                                                                                     </w:t>
      </w:r>
      <w:r>
        <w:rPr>
          <w:color w:val="555555"/>
        </w:rPr>
        <w:t>Приложение 2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Тест  «Что я знаю о глаголах»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Слово «пилить» - это…</w:t>
      </w:r>
    </w:p>
    <w:p>
      <w:pPr>
        <w:pStyle w:val="Normal"/>
        <w:spacing w:lineRule="auto" w:line="360"/>
        <w:rPr/>
      </w:pPr>
      <w:r>
        <w:rPr>
          <w:color w:val="555555"/>
        </w:rPr>
        <w:t xml:space="preserve">         </w:t>
      </w:r>
      <w:r>
        <w:rPr>
          <w:color w:val="555555"/>
        </w:rPr>
        <w:t>а) имя существительное;</w:t>
      </w:r>
    </w:p>
    <w:p>
      <w:pPr>
        <w:pStyle w:val="Normal"/>
        <w:spacing w:lineRule="auto" w:line="360"/>
        <w:rPr/>
      </w:pPr>
      <w:r>
        <w:rPr>
          <w:color w:val="555555"/>
        </w:rPr>
        <w:t xml:space="preserve">         </w:t>
      </w:r>
      <w:r>
        <w:rPr>
          <w:color w:val="555555"/>
        </w:rPr>
        <w:t>б) имя прилагательное;</w:t>
      </w:r>
    </w:p>
    <w:p>
      <w:pPr>
        <w:pStyle w:val="Normal"/>
        <w:spacing w:lineRule="auto" w:line="360"/>
        <w:rPr/>
      </w:pPr>
      <w:r>
        <w:rPr>
          <w:color w:val="555555"/>
        </w:rPr>
        <w:t xml:space="preserve">         </w:t>
      </w:r>
      <w:r>
        <w:rPr>
          <w:color w:val="555555"/>
        </w:rPr>
        <w:t>в) глагол.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2. Глагол обозначает…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 xml:space="preserve">            </w:t>
      </w:r>
      <w:r>
        <w:rPr>
          <w:color w:val="555555"/>
        </w:rPr>
        <w:t>а) предмет;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 xml:space="preserve">            </w:t>
      </w:r>
      <w:r>
        <w:rPr>
          <w:color w:val="555555"/>
        </w:rPr>
        <w:t>б) признак предмета;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 xml:space="preserve">            </w:t>
      </w:r>
      <w:r>
        <w:rPr>
          <w:color w:val="555555"/>
        </w:rPr>
        <w:t>в) действие предмета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3. Глагол в предложении является…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 xml:space="preserve">                </w:t>
      </w:r>
      <w:r>
        <w:rPr>
          <w:color w:val="555555"/>
        </w:rPr>
        <w:t>а) сказуемым;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 xml:space="preserve">                </w:t>
      </w:r>
      <w:r>
        <w:rPr>
          <w:color w:val="555555"/>
        </w:rPr>
        <w:t>б) подлежащим;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 xml:space="preserve">                </w:t>
      </w:r>
      <w:r>
        <w:rPr>
          <w:color w:val="555555"/>
        </w:rPr>
        <w:t>в) второстепенным членом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>4. Глагол «красил»</w:t>
      </w:r>
    </w:p>
    <w:p>
      <w:pPr>
        <w:pStyle w:val="Normal"/>
        <w:spacing w:lineRule="auto" w:line="360"/>
        <w:rPr/>
      </w:pPr>
      <w:r>
        <w:rPr>
          <w:color w:val="555555"/>
        </w:rPr>
        <w:t xml:space="preserve">        </w:t>
      </w:r>
      <w:r>
        <w:rPr>
          <w:color w:val="555555"/>
        </w:rPr>
        <w:t>а) настоящего времени;</w:t>
      </w:r>
    </w:p>
    <w:p>
      <w:pPr>
        <w:pStyle w:val="Normal"/>
        <w:spacing w:lineRule="auto" w:line="360"/>
        <w:rPr>
          <w:color w:val="555555"/>
        </w:rPr>
      </w:pPr>
      <w:r>
        <w:rPr>
          <w:color w:val="555555"/>
        </w:rPr>
        <w:t xml:space="preserve">        </w:t>
      </w:r>
      <w:r>
        <w:rPr>
          <w:color w:val="555555"/>
        </w:rPr>
        <w:t>б) прошедшего времени;</w:t>
      </w:r>
    </w:p>
    <w:p>
      <w:pPr>
        <w:pStyle w:val="Normal"/>
        <w:spacing w:lineRule="auto" w:line="360"/>
        <w:rPr/>
      </w:pPr>
      <w:r>
        <w:rPr>
          <w:color w:val="555555"/>
        </w:rPr>
        <w:t xml:space="preserve">        </w:t>
      </w:r>
      <w:r>
        <w:rPr>
          <w:color w:val="555555"/>
        </w:rPr>
        <w:t xml:space="preserve">в) будущего времен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177A4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14:00Z</dcterms:created>
  <dc:creator>Admin</dc:creator>
  <dc:description/>
  <cp:keywords/>
  <dc:language>en-US</dc:language>
  <cp:lastModifiedBy>Admin</cp:lastModifiedBy>
  <dcterms:modified xsi:type="dcterms:W3CDTF">2010-11-11T17:59:00Z</dcterms:modified>
  <cp:revision>21</cp:revision>
  <dc:subject/>
  <dc:title>Глагол как часть речи</dc:title>
</cp:coreProperties>
</file>